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5DBE9" w:val="clear"/>
        <w:spacing w:lineRule="auto" w:line="240" w:before="48" w:after="48"/>
        <w:outlineLvl w:val="1"/>
        <w:rPr>
          <w:rFonts w:ascii="Arial" w:hAnsi="Arial" w:eastAsia="Times New Roman" w:cs="Arial"/>
          <w:b/>
          <w:b/>
          <w:bCs/>
          <w:color w:val="373B35"/>
          <w:sz w:val="32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73B35"/>
          <w:sz w:val="32"/>
          <w:szCs w:val="19"/>
          <w:lang w:eastAsia="ru-RU"/>
        </w:rPr>
        <w:t>Управление страницами сайта с клавиатуры в FireFox</w:t>
      </w:r>
    </w:p>
    <w:tbl>
      <w:tblPr>
        <w:tblW w:w="9468" w:type="dxa"/>
        <w:jc w:val="left"/>
        <w:tblInd w:w="-57" w:type="dxa"/>
        <w:tblLayout w:type="fixed"/>
        <w:tblCellMar>
          <w:top w:w="61" w:type="dxa"/>
          <w:left w:w="61" w:type="dxa"/>
          <w:bottom w:w="61" w:type="dxa"/>
          <w:right w:w="61" w:type="dxa"/>
        </w:tblCellMar>
      </w:tblPr>
      <w:tblGrid>
        <w:gridCol w:w="7423"/>
        <w:gridCol w:w="2045"/>
      </w:tblGrid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vAlign w:val="center"/>
          </w:tcPr>
          <w:p>
            <w:pPr>
              <w:pStyle w:val="Normal"/>
              <w:spacing w:lineRule="auto" w:line="240" w:before="9" w:after="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е Mozilla Firefox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vAlign w:val="center"/>
          </w:tcPr>
          <w:p>
            <w:pPr>
              <w:pStyle w:val="Normal"/>
              <w:spacing w:lineRule="auto" w:line="240" w:before="9" w:after="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жать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ter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вперед по последовательности элементов на веб-странице, в адресной строке и на панели ссылок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зад по последовательности элементов на веб-странице, в адресной строке и на панели ссылок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ift + Tab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домашнюю страницу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t + Home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следующую страницу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t + →</w:t>
              <w:br/>
              <w:t>или</w:t>
              <w:br/>
              <w:t>Shift + Backspace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предыдущую страницу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t + ←</w:t>
              <w:br/>
              <w:t>или</w:t>
              <w:br/>
              <w:t>Backspace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рутка к началу документа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↑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рутка к концу документа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↓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рутка к началу документа большими шагами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ge Up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Shift + Space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рутка к концу документа большими шагами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ge Down</w:t>
              <w:br/>
              <w:t>или</w:t>
              <w:br/>
              <w:t>Space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в начало документа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ome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в конец документа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d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на текущей странице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trl + F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далее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3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уться к предыдущему результату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ift + F3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ов контекстного меню ссылки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ift + F10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ить текущую страницу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trl + R</w:t>
              <w:br/>
              <w:t>или</w:t>
              <w:br/>
              <w:t>F5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ить текущую страницу (не используя кэш)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trl + Shift + R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Ctrl + F5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кратить загрузку страницы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sc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текущую страницы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trl + S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ечатать текущую страницу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trl + P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ь текущую страницу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trl + W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справки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ючение между полноэкранным и обычным режимами окна обозревателя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1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активного курсора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7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ь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trl + +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ить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trl + -</w:t>
            </w:r>
          </w:p>
        </w:tc>
      </w:tr>
      <w:tr>
        <w:trPr/>
        <w:tc>
          <w:tcPr>
            <w:tcW w:w="7423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уться к 100%</w:t>
            </w:r>
          </w:p>
        </w:tc>
        <w:tc>
          <w:tcPr>
            <w:tcW w:w="2045" w:type="dxa"/>
            <w:tcBorders>
              <w:top w:val="single" w:sz="4" w:space="0" w:color="C7BC8F"/>
              <w:left w:val="single" w:sz="4" w:space="0" w:color="C7BC8F"/>
              <w:bottom w:val="single" w:sz="4" w:space="0" w:color="C7BC8F"/>
              <w:right w:val="single" w:sz="4" w:space="0" w:color="C7BC8F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9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trl + 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3:00Z</dcterms:created>
  <dc:creator>Надежда_2</dc:creator>
  <dc:description/>
  <dc:language>en-US</dc:language>
  <cp:lastModifiedBy>Надежда_2</cp:lastModifiedBy>
  <dcterms:modified xsi:type="dcterms:W3CDTF">2014-02-14T09:04:00Z</dcterms:modified>
  <cp:revision>1</cp:revision>
  <dc:subject/>
  <dc:title/>
</cp:coreProperties>
</file>